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 nr  ...../12/2006/D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jek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  grudnia 2008 r.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Stosownie do dokonanego przez Zamawiającego wyboru oferty Dostawcy w postępowaniu  prowadzonym w trybie przetargu nieograniczonego zgodnie z ustawą Prawo zamówień publicznych z dnia 29 stycznia  2004 r.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Dz. U. z 2007 r.  Nr 233 poz. 1655 oraz z 2008 r. Nr 171 poz. 1058)   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</w:t>
      </w:r>
    </w:p>
    <w:p>
      <w:pPr>
        <w:pStyle w:val="TextBody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umowy jest: </w:t>
      </w:r>
      <w:r>
        <w:rPr>
          <w:szCs w:val="28"/>
        </w:rPr>
        <w:t xml:space="preserve"> </w:t>
      </w:r>
    </w:p>
    <w:p>
      <w:pPr>
        <w:pStyle w:val="TextBody"/>
        <w:ind w:left="567" w:hanging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Dostawa i montaż dźwigu platformowego wewnętrznego dla osób niepełnosprawnych w Środowiskowym Domu Samopomoc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m-ci Ustrzyki Dolne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) Opracowanie dokumentacji techniczno-montażowej i rejestracyjnej i jej uzgodnienie w właściwym Urzędzie Dozoru Technicznego, dokonanie odbioru przez UDT, wykonanie i przekazanie Zamawiającemu dokumentacji powykonawczej i protokółu dopuszczenia urządzenia do użytkowani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Urządzenia  muszą odpowiadać wymaganiom Polskich Norm oraz wymaganiom określonym w ustawie – Prawo budowlane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 Jeżeli okaże się, że dostarczone urządzenia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</w:t>
      </w:r>
      <w:r>
        <w:rPr>
          <w:b/>
          <w:bCs/>
          <w:sz w:val="24"/>
          <w:szCs w:val="24"/>
        </w:rPr>
        <w:t xml:space="preserve"> 24 grudnia 2008 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rutto :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  <w:szCs w:val="24"/>
        </w:rPr>
        <w:t xml:space="preserve">netto: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b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2.  Wynagrodzenie określone w ust. 1 nie będzie podlegać waloryzacji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4.  Do protokołu odbioru dostawy Dostawca zobowiązany jest dołączyć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7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24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24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.</w:t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W sprawach nie uregulowanych niniejszą umowa obowiązują przepisy Kodeksu cywilnego, i ustawy  Prawo zamówień publicznych,  ustawy Prawo Budowlane 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6:00Z</dcterms:created>
  <dc:creator>amichal</dc:creator>
  <dc:description/>
  <cp:keywords/>
  <dc:language>en-US</dc:language>
  <cp:lastModifiedBy>EDemko</cp:lastModifiedBy>
  <cp:lastPrinted>2008-11-07T14:35:00Z</cp:lastPrinted>
  <dcterms:modified xsi:type="dcterms:W3CDTF">2008-11-07T13:46:00Z</dcterms:modified>
  <cp:revision>2</cp:revision>
  <dc:subject/>
  <dc:title>Załącznik nr 3 do SIWZ</dc:title>
</cp:coreProperties>
</file>